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3.04.2019</w:t>
      </w:r>
      <w:r>
        <w:rPr/>
        <w:t>___                                                     № _</w:t>
      </w:r>
      <w:r>
        <w:rPr>
          <w:u w:val="single"/>
        </w:rPr>
        <w:t>656</w:t>
      </w:r>
      <w:r>
        <w:rPr/>
        <w:t>_   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ланировке территории в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ом квартале 61:46:00112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Сердюкова Леонида Владимиро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Сердюкову Леониду Владимировичу подготовку документации по планировке территории, в части выполнения проекта межевания территории в кадастровом квартале 61:46:0011202 ограниченной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. Рыбной, на отрезке от ул. Южной до ул. К. Либкнехта;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. Либкнехта, на отрезке от ул. Рыбной до ул. Калинина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л. Южной, на отрезке от ул. Рыбной до ул. Кали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8-07-12T16:04:00Z</cp:lastPrinted>
  <dcterms:modified xsi:type="dcterms:W3CDTF">2019-04-23T09:35:00Z</dcterms:modified>
  <cp:revision>90</cp:revision>
  <dc:subject/>
  <dc:title>  </dc:title>
</cp:coreProperties>
</file>